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hanging="0"/>
        <w:jc w:val="center"/>
        <w:rPr>
          <w:rFonts w:ascii="Effra;Calibri" w:hAnsi="Effra;Calibri" w:cs="Effra;Calibri"/>
          <w:b/>
          <w:b/>
        </w:rPr>
      </w:pPr>
      <w:r>
        <w:rPr>
          <w:rFonts w:cs="Effra;Calibri" w:ascii="Effra;Calibri" w:hAnsi="Effra;Calibri"/>
          <w:b/>
        </w:rPr>
        <w:t>Τελετές Αφής &amp; Παράδοσης Ολυμπιακής Φλόγας</w:t>
      </w:r>
    </w:p>
    <w:p>
      <w:pPr>
        <w:pStyle w:val="Normal"/>
        <w:jc w:val="center"/>
        <w:rPr/>
      </w:pPr>
      <w:r>
        <w:rPr>
          <w:rFonts w:cs="Effra;Calibri" w:ascii="Effra;Calibri" w:hAnsi="Effra;Calibri"/>
          <w:b/>
          <w:i/>
          <w:lang w:val="en-US"/>
        </w:rPr>
        <w:t>Lighting &amp; Handover Ceremonies of the Olympic Flame</w:t>
      </w:r>
    </w:p>
    <w:p>
      <w:pPr>
        <w:pStyle w:val="Normal"/>
        <w:jc w:val="center"/>
        <w:rPr>
          <w:rFonts w:ascii="Effra;Calibri" w:hAnsi="Effra;Calibri" w:cs="Effra;Calibri"/>
          <w:b/>
          <w:b/>
          <w:i/>
          <w:i/>
          <w:sz w:val="22"/>
          <w:szCs w:val="22"/>
          <w:lang w:val="en-US"/>
        </w:rPr>
      </w:pPr>
      <w:r>
        <w:rPr>
          <w:rFonts w:cs="Effra;Calibri" w:ascii="Effra;Calibri" w:hAnsi="Effra;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Effra;Calibri" w:ascii="Effra;Calibri" w:hAnsi="Effra;Calibri"/>
          <w:bCs/>
        </w:rPr>
        <w:t>ΑΙΤΗΣΗ</w:t>
      </w:r>
      <w:r>
        <w:rPr>
          <w:rFonts w:cs="Effra;Calibri" w:ascii="Effra;Calibri" w:hAnsi="Effra;Calibri"/>
          <w:bCs/>
          <w:lang w:val="en-US"/>
        </w:rPr>
        <w:t xml:space="preserve"> </w:t>
      </w:r>
      <w:r>
        <w:rPr>
          <w:rFonts w:cs="Effra;Calibri" w:ascii="Effra;Calibri" w:hAnsi="Effra;Calibri"/>
          <w:bCs/>
        </w:rPr>
        <w:t>ΔΙΑΠΙΣΤΕΥΣΗΣ</w:t>
      </w:r>
      <w:r>
        <w:rPr>
          <w:rFonts w:cs="Effra;Calibri" w:ascii="Effra;Calibri" w:hAnsi="Effra;Calibri"/>
          <w:bCs/>
          <w:lang w:val="en-US"/>
        </w:rPr>
        <w:t xml:space="preserve"> - </w:t>
      </w:r>
      <w:r>
        <w:rPr>
          <w:rFonts w:cs="Effra;Calibri" w:ascii="Effra;Calibri" w:hAnsi="Effra;Calibri"/>
          <w:bCs/>
          <w:i/>
          <w:lang w:val="en-US"/>
        </w:rPr>
        <w:t>REPLY &amp; ACCREDITATION FORM</w:t>
      </w:r>
    </w:p>
    <w:p>
      <w:pPr>
        <w:pStyle w:val="Normal"/>
        <w:rPr>
          <w:rFonts w:ascii="Effra;Calibri" w:hAnsi="Effra;Calibri" w:cs="Effra;Calibri"/>
          <w:bCs/>
          <w:i/>
          <w:i/>
          <w:sz w:val="22"/>
          <w:szCs w:val="22"/>
          <w:lang w:val="en-US"/>
        </w:rPr>
      </w:pPr>
      <w:r>
        <w:rPr>
          <w:rFonts w:cs="Effra;Calibri" w:ascii="Effra;Calibri" w:hAnsi="Effra;Calibri"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Effra;Calibri" w:hAnsi="Effra;Calibri" w:cs="Effra;Calibri"/>
          <w:b/>
          <w:b/>
          <w:color w:val="002060"/>
        </w:rPr>
      </w:pPr>
      <w:r>
        <w:rPr>
          <w:rFonts w:cs="Effra;Calibri" w:ascii="Effra;Calibri" w:hAnsi="Effra;Calibri"/>
          <w:b/>
          <w:color w:val="002060"/>
        </w:rPr>
        <w:t xml:space="preserve">Παράκληση να συμπληρωθούν </w:t>
      </w:r>
      <w:r>
        <w:rPr>
          <w:rFonts w:cs="Effra;Calibri" w:ascii="Effra;Calibri" w:hAnsi="Effra;Calibri"/>
          <w:b/>
          <w:color w:val="002060"/>
          <w:u w:val="single"/>
        </w:rPr>
        <w:t>όλα</w:t>
      </w:r>
      <w:r>
        <w:rPr>
          <w:rFonts w:cs="Effra;Calibri" w:ascii="Effra;Calibri" w:hAnsi="Effra;Calibri"/>
          <w:b/>
          <w:color w:val="002060"/>
        </w:rPr>
        <w:t xml:space="preserve"> τα πεδία με </w:t>
      </w:r>
      <w:r>
        <w:rPr>
          <w:rFonts w:cs="Effra;Calibri" w:ascii="Effra;Calibri" w:hAnsi="Effra;Calibri"/>
          <w:b/>
          <w:color w:val="002060"/>
          <w:u w:val="single"/>
        </w:rPr>
        <w:t>Λατινικούς</w:t>
      </w:r>
      <w:r>
        <w:rPr>
          <w:rFonts w:cs="Effra;Calibri" w:ascii="Effra;Calibri" w:hAnsi="Effra;Calibri"/>
          <w:b/>
          <w:color w:val="002060"/>
        </w:rPr>
        <w:t xml:space="preserve"> χαρακτήρες &amp; </w:t>
      </w:r>
      <w:r>
        <w:rPr>
          <w:rFonts w:cs="Effra;Calibri" w:ascii="Effra;Calibri" w:hAnsi="Effra;Calibri"/>
          <w:b/>
          <w:color w:val="002060"/>
          <w:u w:val="single"/>
        </w:rPr>
        <w:t>Κεφαλαία</w:t>
      </w:r>
      <w:r>
        <w:rPr>
          <w:rFonts w:cs="Effra;Calibri" w:ascii="Effra;Calibri" w:hAnsi="Effra;Calibri"/>
          <w:b/>
          <w:color w:val="002060"/>
        </w:rPr>
        <w:t xml:space="preserve"> και να επιστραφεί στο </w:t>
      </w:r>
      <w:hyperlink r:id="rId2">
        <w:r>
          <w:rPr>
            <w:rStyle w:val="InternetLink"/>
            <w:rFonts w:cs="Effra;Calibri" w:ascii="Effra;Calibri" w:hAnsi="Effra;Calibri"/>
            <w:b/>
            <w:lang w:val="en-US"/>
          </w:rPr>
          <w:t>press</w:t>
        </w:r>
        <w:r>
          <w:rPr>
            <w:rStyle w:val="InternetLink"/>
            <w:rFonts w:cs="Effra;Calibri" w:ascii="Effra;Calibri" w:hAnsi="Effra;Calibri"/>
            <w:b/>
          </w:rPr>
          <w:t>@</w:t>
        </w:r>
        <w:r>
          <w:rPr>
            <w:rStyle w:val="InternetLink"/>
            <w:rFonts w:cs="Effra;Calibri" w:ascii="Effra;Calibri" w:hAnsi="Effra;Calibri"/>
            <w:b/>
            <w:lang w:val="en-US"/>
          </w:rPr>
          <w:t>hoc</w:t>
        </w:r>
        <w:r>
          <w:rPr>
            <w:rStyle w:val="InternetLink"/>
            <w:rFonts w:cs="Effra;Calibri" w:ascii="Effra;Calibri" w:hAnsi="Effra;Calibri"/>
            <w:b/>
          </w:rPr>
          <w:t>.</w:t>
        </w:r>
        <w:r>
          <w:rPr>
            <w:rStyle w:val="InternetLink"/>
            <w:rFonts w:cs="Effra;Calibri" w:ascii="Effra;Calibri" w:hAnsi="Effra;Calibri"/>
            <w:b/>
            <w:lang w:val="en-US"/>
          </w:rPr>
          <w:t>gr</w:t>
        </w:r>
      </w:hyperlink>
      <w:r>
        <w:rPr>
          <w:rFonts w:cs="Effra;Calibri" w:ascii="Effra;Calibri" w:hAnsi="Effra;Calibri"/>
          <w:b/>
          <w:color w:val="002060"/>
        </w:rPr>
        <w:t xml:space="preserve"> </w:t>
      </w:r>
    </w:p>
    <w:p>
      <w:pPr>
        <w:pStyle w:val="Normal"/>
        <w:jc w:val="both"/>
        <w:rPr/>
      </w:pPr>
      <w:r>
        <w:rPr>
          <w:rFonts w:cs="Effra;Calibri" w:ascii="Effra;Calibri" w:hAnsi="Effra;Calibri"/>
          <w:b/>
          <w:color w:val="002060"/>
          <w:u w:val="single"/>
          <w:lang w:val="en-US"/>
        </w:rPr>
        <w:t>Kindly duly fill in all blank fields in Capital Letters and submit the form at press</w:t>
      </w:r>
      <w:r>
        <w:rPr/>
        <w:t>@hoc.gr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36"/>
      </w:tblGrid>
      <w:tr>
        <w:trPr>
          <w:trHeight w:val="184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>ΕΠΩΝΥΜΟ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/FAMILY NAME</w:t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>όπως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>στην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>ταυτότητα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/as in passport)</w:t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>ΟΝΟΜΑ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/ NAME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ΦΥΛΟ/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GENDER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>ΑΡ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>ΤΑΥΤΟΤΗΤΑΣ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>ΔΙΑΒΑΤΗΡΙΟ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 xml:space="preserve"> /  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>ΕΝΤΙΤΥ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 xml:space="preserve"> NUMBER - PASSPORT NUMBER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ΕΘΝΙΚΟΤΗΤΑ /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NATIONALITY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>ΑΡΜΟΔΙΟΣ ΟΡΓΑΝΙΣΜΟΣ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>/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 xml:space="preserve"> ORGANISATION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ΙΔΙΟΤΗΤΑ /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FUNCTION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ΤΗΛΕΦΩΝΑ /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TELEPHONE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>ΦΩΤΟΓΡΑΦΙΑ: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 xml:space="preserve">  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ΠΡΟΣΟΧΗ ΣΕ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>ΞΕΧΩΡΙΣΤΟ ΑΡΧΕΙΟ ΜΕ ΟΝΟΜΑ</w:t>
            </w:r>
            <w:r>
              <w:rPr>
                <w:rFonts w:cs="Effra;Calibri" w:ascii="Effra;Calibri" w:hAnsi="Effra;Calibri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  <w:t xml:space="preserve">Τύπου διαβατηρίου  – ψηφιακή 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jpeg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 xml:space="preserve"> ή 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png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 xml:space="preserve"> ανάλυσης 300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dpi</w:t>
            </w:r>
            <w:r>
              <w:rPr>
                <w:rFonts w:cs="Effra;Calibri" w:ascii="Effra;Calibri" w:hAnsi="Effra;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PHOTO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ATTENTION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SEPARATE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FILE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WITH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YOUR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NAME</w:t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Passport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type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photo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digital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GB"/>
              </w:rPr>
              <w:t xml:space="preserve"> jpeg or png 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resolution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GB"/>
              </w:rPr>
              <w:t xml:space="preserve"> 300</w:t>
            </w: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dp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69"/>
        <w:gridCol w:w="1186"/>
        <w:gridCol w:w="440"/>
        <w:gridCol w:w="1075"/>
        <w:gridCol w:w="611"/>
      </w:tblGrid>
      <w:tr>
        <w:trPr/>
        <w:tc>
          <w:tcPr>
            <w:tcW w:w="9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 xml:space="preserve">ΑΡΧΑΙΑ ΟΛΥΜΠΙΑ /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ANCIENT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OLYMPIA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 xml:space="preserve"> – 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26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>.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11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>.202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Τελετή Αφής /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Lighting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>Ceremony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NAI/YE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OXI/N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>ΑΘΗΝΑ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 xml:space="preserve"> / ATHENS – 04.12.20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Effra;Calibri" w:ascii="Effra;Calibri" w:hAnsi="Effra;Calibri"/>
                <w:b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5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/>
                <w:sz w:val="22"/>
                <w:szCs w:val="22"/>
              </w:rPr>
              <w:t>Τελετή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Effra;Calibri" w:ascii="Effra;Calibri" w:hAnsi="Effra;Calibri"/>
                <w:b/>
                <w:sz w:val="22"/>
                <w:szCs w:val="22"/>
              </w:rPr>
              <w:t>Παράδοσης</w:t>
            </w:r>
            <w:r>
              <w:rPr>
                <w:rFonts w:cs="Effra;Calibri" w:ascii="Effra;Calibri" w:hAnsi="Effra;Calibri"/>
                <w:b/>
                <w:sz w:val="22"/>
                <w:szCs w:val="22"/>
                <w:lang w:val="en-US"/>
              </w:rPr>
              <w:t xml:space="preserve"> / Handover Ceremony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NAI/YE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OXI/N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186"/>
        <w:gridCol w:w="440"/>
        <w:gridCol w:w="1075"/>
        <w:gridCol w:w="611"/>
      </w:tblGrid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0"/>
                <w:szCs w:val="20"/>
              </w:rPr>
              <w:t>Έχω διαβάσει και κατανοήσει την Πολιτική Απορρήτου και Προστασίας Προσωπικών Δεδομένων και δίνω τη ρητή συγκατάθεση μου για την επεξεργασία των δεδομένων μου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NAI/YE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OXI/N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0"/>
                <w:szCs w:val="20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0"/>
                <w:szCs w:val="20"/>
                <w:lang w:val="en-US"/>
              </w:rPr>
              <w:t>I have read and understood the Privacy and Data Protection Policy and I give my explicit consent for the processing of my data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NAI/YE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  <w:t>OXI/NO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Effra;Calibri" w:hAnsi="Effra;Calibri" w:cs="Effra;Calibri"/>
                <w:bCs/>
                <w:sz w:val="22"/>
                <w:szCs w:val="22"/>
                <w:lang w:val="en-US"/>
              </w:rPr>
            </w:pPr>
            <w:r>
              <w:rPr>
                <w:rFonts w:cs="Effra;Calibri" w:ascii="Effra;Calibri" w:hAnsi="Effra;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Effra;Calibri" w:hAnsi="Effra;Calibri" w:cs="Effra;Calibri"/>
          <w:bCs/>
          <w:sz w:val="22"/>
          <w:szCs w:val="22"/>
          <w:lang w:val="en-US"/>
        </w:rPr>
      </w:pPr>
      <w:r>
        <w:rPr>
          <w:rFonts w:cs="Effra;Calibri" w:ascii="Effra;Calibri" w:hAnsi="Effra;Calibri"/>
          <w:bCs/>
          <w:sz w:val="22"/>
          <w:szCs w:val="22"/>
          <w:lang w:val="en-US"/>
        </w:rPr>
      </w:r>
    </w:p>
    <w:p>
      <w:pPr>
        <w:pStyle w:val="Normal"/>
        <w:rPr>
          <w:rFonts w:ascii="Effra;Calibri" w:hAnsi="Effra;Calibri" w:cs="Effra;Calibri"/>
          <w:bCs/>
          <w:sz w:val="22"/>
          <w:szCs w:val="22"/>
          <w:lang w:val="en-US"/>
        </w:rPr>
      </w:pPr>
      <w:r>
        <w:rPr>
          <w:rFonts w:cs="Effra;Calibri" w:ascii="Effra;Calibri" w:hAnsi="Effra;Calibri"/>
          <w:b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361" w:right="1361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Effra">
    <w:altName w:val="Calibri"/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>
        <w:rFonts w:ascii="Century" w:hAnsi="Century" w:cs="Century"/>
        <w:lang w:val="en-US" w:eastAsia="en-US"/>
      </w:rPr>
    </w:pPr>
    <w:r>
      <w:rPr>
        <w:rFonts w:cs="Century" w:ascii="Century" w:hAnsi="Century"/>
        <w:lang w:val="en-US" w:eastAsia="en-US"/>
      </w:rPr>
      <w:drawing>
        <wp:inline distT="0" distB="0" distL="0" distR="0">
          <wp:extent cx="542925" cy="94805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2" r="-7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 w:ascii="Century" w:hAnsi="Century"/>
        <w:lang w:val="en-US" w:eastAsia="en-US"/>
      </w:rPr>
      <w:t xml:space="preserve">                              </w:t>
    </w:r>
    <w:r>
      <w:rPr>
        <w:rFonts w:eastAsia="Century" w:cs="Century" w:ascii="Century" w:hAnsi="Century"/>
        <w:lang w:val="en-US" w:eastAsia="en-US"/>
      </w:rPr>
      <w:t xml:space="preserve">                                         </w:t>
    </w:r>
    <w:r>
      <w:rPr>
        <w:rFonts w:eastAsia="Century" w:cs="Century" w:ascii="Century" w:hAnsi="Century"/>
        <w:lang w:val="en-US" w:eastAsia="en-US"/>
      </w:rPr>
      <w:t xml:space="preserve">       </w:t>
    </w:r>
    <w:r>
      <w:rPr>
        <w:rFonts w:cs="Century" w:ascii="Century" w:hAnsi="Century"/>
        <w:lang w:val="en-US" w:eastAsia="en-US"/>
      </w:rPr>
      <w:tab/>
      <w:tab/>
    </w:r>
    <w:r>
      <w:rPr>
        <w:rFonts w:cs="Century" w:ascii="Century" w:hAnsi="Century"/>
        <w:lang w:val="en-US" w:eastAsia="en-US"/>
      </w:rPr>
      <w:t xml:space="preserve">  </w:t>
    </w:r>
    <w:r>
      <w:rPr>
        <w:rFonts w:cs="Century" w:ascii="Century" w:hAnsi="Century"/>
        <w:lang w:val="en-US" w:eastAsia="en-US"/>
      </w:rPr>
      <w:drawing>
        <wp:inline distT="0" distB="0" distL="0" distR="0">
          <wp:extent cx="781050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lang w:val="en-US" w:eastAsia="en-US"/>
      </w:rPr>
      <w:drawing>
        <wp:inline distT="0" distB="0" distL="0" distR="0">
          <wp:extent cx="12192000" cy="1219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92000" cy="1219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1219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72855" cy="11563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72855" cy="1156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lang w:val="en-US" w:eastAsia="en-US"/>
      </w:rPr>
      <w:t xml:space="preserve">                                                 </w:t>
    </w:r>
    <w:r>
      <w:rPr>
        <w:rFonts w:cs="Century" w:ascii="Century" w:hAnsi="Century"/>
        <w:lang w:val="en-US" w:eastAsia="en-US"/>
      </w:rPr>
      <w:drawing>
        <wp:inline distT="0" distB="0" distL="0" distR="0">
          <wp:extent cx="5598160" cy="72967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29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lang w:val="en-US" w:eastAsia="en-US"/>
      </w:rPr>
      <w:drawing>
        <wp:inline distT="0" distB="0" distL="0" distR="0">
          <wp:extent cx="5598160" cy="72967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29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lang w:val="en-US" w:eastAsia="en-US"/>
      </w:rPr>
      <w:drawing>
        <wp:inline distT="0" distB="0" distL="0" distR="0">
          <wp:extent cx="27727910" cy="361384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27910" cy="3613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7275" cy="36137215"/>
          <wp:effectExtent l="0" t="0" r="0" b="0"/>
          <wp:docPr id="9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27275" cy="3613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7275" cy="36137215"/>
          <wp:effectExtent l="0" t="0" r="0" b="0"/>
          <wp:docPr id="10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27275" cy="3613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hoc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42:00Z</dcterms:created>
  <dc:creator>epanousiaki</dc:creator>
  <dc:description/>
  <cp:keywords/>
  <dc:language>en-US</dc:language>
  <cp:lastModifiedBy>Baya Bendjaballah</cp:lastModifiedBy>
  <cp:lastPrinted>2025-10-20T09:34:00Z</cp:lastPrinted>
  <dcterms:modified xsi:type="dcterms:W3CDTF">2025-10-20T10:42:00Z</dcterms:modified>
  <cp:revision>4</cp:revision>
  <dc:subject/>
  <dc:title>Τελετές Αφής &amp; Παράδο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