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</w:t>
      </w:r>
    </w:p>
    <w:p>
      <w:pPr>
        <w:pStyle w:val="Normal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ΜΕΣΟΓΕΙΑΚΟΙ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ΑΓΩΝΕΣ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ΟΡΑΝ</w:t>
      </w:r>
      <w:r>
        <w:rPr>
          <w:rFonts w:cs="Calibri" w:ascii="Calibri" w:hAnsi="Calibri"/>
          <w:b/>
          <w:lang w:val="en-US"/>
        </w:rPr>
        <w:t xml:space="preserve"> 2022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EDITERRANEAN GAMES ORAN 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</w:rPr>
        <w:t>ΑΠΑΝΤΗΤΙΚΟ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ΔΕΛΤΙΟ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 &amp; </w:t>
      </w:r>
      <w:r>
        <w:rPr>
          <w:rFonts w:cs="Calibri" w:ascii="Calibri" w:hAnsi="Calibri"/>
          <w:b/>
          <w:sz w:val="26"/>
          <w:szCs w:val="26"/>
        </w:rPr>
        <w:t>ΑΙΤΗΣΗ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ΔΙΑΠΙΣΤΕΥΣΗΣ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 - </w:t>
      </w:r>
      <w:r>
        <w:rPr>
          <w:rFonts w:cs="Calibri" w:ascii="Calibri" w:hAnsi="Calibri"/>
          <w:b/>
          <w:i/>
          <w:sz w:val="26"/>
          <w:szCs w:val="26"/>
          <w:lang w:val="en-US"/>
        </w:rPr>
        <w:t>REPLY &amp; ACCREDITATION FORM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Παράκληση να συμπληρωθούν 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όλα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τα πεδία με 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Λατινικούς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χαρακτήρες &amp; </w:t>
      </w:r>
      <w:r>
        <w:rPr>
          <w:rFonts w:cs="Calibri" w:ascii="Calibri" w:hAnsi="Calibri"/>
          <w:b/>
          <w:color w:val="0000FF"/>
          <w:sz w:val="22"/>
          <w:szCs w:val="22"/>
          <w:u w:val="single"/>
        </w:rPr>
        <w:t>κεφαλαία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και να επιστραφεί έως τις 16 Μαΐου στο </w:t>
      </w:r>
      <w:r>
        <w:rPr>
          <w:rFonts w:cs="Calibri" w:ascii="Calibri" w:hAnsi="Calibri"/>
          <w:b/>
          <w:color w:val="0000FF"/>
          <w:sz w:val="22"/>
          <w:szCs w:val="22"/>
          <w:lang w:val="en-US"/>
        </w:rPr>
        <w:t>press</w:t>
      </w:r>
      <w:r>
        <w:rPr>
          <w:rFonts w:cs="Calibri" w:ascii="Calibri" w:hAnsi="Calibri"/>
          <w:b/>
          <w:color w:val="0000FF"/>
          <w:sz w:val="22"/>
          <w:szCs w:val="22"/>
        </w:rPr>
        <w:t>@</w:t>
      </w:r>
      <w:r>
        <w:rPr>
          <w:rFonts w:cs="Calibri" w:ascii="Calibri" w:hAnsi="Calibri"/>
          <w:b/>
          <w:color w:val="0000FF"/>
          <w:sz w:val="22"/>
          <w:szCs w:val="22"/>
          <w:lang w:val="en-US"/>
        </w:rPr>
        <w:t>hoc</w:t>
      </w:r>
      <w:r>
        <w:rPr>
          <w:rFonts w:cs="Calibri" w:ascii="Calibri" w:hAnsi="Calibri"/>
          <w:b/>
          <w:color w:val="0000FF"/>
          <w:sz w:val="22"/>
          <w:szCs w:val="22"/>
        </w:rPr>
        <w:t>.</w:t>
      </w:r>
      <w:r>
        <w:rPr>
          <w:rFonts w:cs="Calibri" w:ascii="Calibri" w:hAnsi="Calibri"/>
          <w:b/>
          <w:color w:val="0000FF"/>
          <w:sz w:val="22"/>
          <w:szCs w:val="22"/>
          <w:lang w:val="en-US"/>
        </w:rPr>
        <w:t>gr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  <w:lang w:val="en-US"/>
        </w:rPr>
      </w:pPr>
      <w:r>
        <w:rPr>
          <w:rFonts w:cs="Calibri" w:ascii="Calibri" w:hAnsi="Calibri"/>
          <w:b/>
          <w:color w:val="0000FF"/>
          <w:sz w:val="22"/>
          <w:szCs w:val="22"/>
          <w:lang w:val="en-US"/>
        </w:rPr>
        <w:t xml:space="preserve">Please fill in 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val="en-US"/>
        </w:rPr>
        <w:t>all</w:t>
      </w:r>
      <w:r>
        <w:rPr>
          <w:rFonts w:cs="Calibri" w:ascii="Calibri" w:hAnsi="Calibri"/>
          <w:b/>
          <w:color w:val="0000FF"/>
          <w:sz w:val="22"/>
          <w:szCs w:val="22"/>
          <w:lang w:val="en-US"/>
        </w:rPr>
        <w:t xml:space="preserve"> blank fields in </w:t>
      </w:r>
      <w:r>
        <w:rPr>
          <w:rFonts w:cs="Calibri" w:ascii="Calibri" w:hAnsi="Calibri"/>
          <w:b/>
          <w:color w:val="0000FF"/>
          <w:sz w:val="22"/>
          <w:szCs w:val="22"/>
          <w:u w:val="single"/>
          <w:lang w:val="en-US"/>
        </w:rPr>
        <w:t>capital</w:t>
      </w:r>
      <w:r>
        <w:rPr>
          <w:rFonts w:cs="Calibri" w:ascii="Calibri" w:hAnsi="Calibri"/>
          <w:b/>
          <w:color w:val="0000FF"/>
          <w:sz w:val="22"/>
          <w:szCs w:val="22"/>
          <w:lang w:val="en-US"/>
        </w:rPr>
        <w:t xml:space="preserve"> letters and submit the form by May 16 at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press@hoc.g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0"/>
          <w:szCs w:val="20"/>
          <w:lang w:val="en-US"/>
        </w:rPr>
      </w:pPr>
      <w:r>
        <w:rPr>
          <w:rFonts w:cs="Calibri" w:ascii="Calibri" w:hAnsi="Calibri"/>
          <w:b/>
          <w:color w:val="0000FF"/>
          <w:sz w:val="20"/>
          <w:szCs w:val="20"/>
          <w:lang w:val="en-US"/>
        </w:rPr>
      </w:r>
    </w:p>
    <w:tbl>
      <w:tblPr>
        <w:tblW w:w="966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718"/>
      </w:tblGrid>
      <w:tr>
        <w:trPr>
          <w:trHeight w:val="184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ΠΩΝΥΜΟ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/FAMILY NAM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όπως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στο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διαβατήριο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/as in passport)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ΝΟΜΑ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/ NAME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ΔΕΥΤΕΡΟ ΟΝΟΜΑ / 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SECOND NAME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ΦΥΛΟ/ 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ΗΜ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ΝΙΑ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ΓΕΝΝΗΣΗΣ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/ DATE OF BIRTH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Α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&amp;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ΟΛΗ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ΓΕΝΝΗΣΗΣ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/ COUNTRY &amp; CITY OF BIRTH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ΑΡ. ΔΙΑΒΑΤΗΡΙΟΥ / 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PASSPORT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NR.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ΗΜ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ΝΙΑ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ΕΚΔΟΣΗΣ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/ ISSUE DATE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ΗΜ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ΝΙΑ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ΛΗΞΗΣ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/ EXPIRY DATE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ΕΚΔΟΥΣΑ ΑΡΧΗ / </w:t>
            </w:r>
            <w:r>
              <w:rPr>
                <w:rFonts w:cs="Tahoma" w:ascii="Calibri" w:hAnsi="Calibri"/>
                <w:b/>
                <w:sz w:val="22"/>
                <w:szCs w:val="22"/>
                <w:lang w:val="fr-FR"/>
              </w:rPr>
              <w:t>PASS AUTHORIT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όπως στο διαβατήριο/as in passport)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Α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ΕΚΔΟΣΗΣ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/ COUNTRY OF ISSUE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ΕΘΝΙΚΟΤΗΤΑ / 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NATIONALITY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ΡΓΑΝΙΣΜΟΣ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Μ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Μ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Ε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/ MEDIA ORGANISATION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EI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ΔΟΣ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ΜΜΕ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αρακαλώ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Επιλέξτε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/ MEDIA TYPE – Please select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Press agency - Radio – Photo agency – Television – Newspaper or Magazine – Website – Freelance – Federation Press</w:t>
            </w:r>
          </w:p>
        </w:tc>
      </w:tr>
      <w:tr>
        <w:trPr>
          <w:trHeight w:val="202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ΙΘΜΟΣ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ΜΗΤΡΩΟΥ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ΕΣΗΕΑ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ή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ΠΣΑΤ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 xml:space="preserve"> / Press Registration Number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fr-FR"/>
              </w:rPr>
              <w:t xml:space="preserve">KINHTO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ΤΗΛΕΦΩΝ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/ 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CELL PHONE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 xml:space="preserve">ΕΓΧΡΩΜΟ ΦΩΤΟΑΝΤΙΓΡΑΦΟ ΔΙΑΒΑΤΗΡΙΟΥ: </w:t>
            </w:r>
            <w:bookmarkStart w:id="0" w:name="_Hlk96106530"/>
            <w:r>
              <w:rPr>
                <w:rFonts w:cs="Tahoma" w:ascii="Calibri" w:hAnsi="Calibri"/>
                <w:b/>
                <w:sz w:val="22"/>
                <w:szCs w:val="22"/>
              </w:rPr>
              <w:t>σε χωριστό ψηφιακό αρχείο</w:t>
            </w:r>
            <w:bookmarkEnd w:id="0"/>
            <w:r>
              <w:rPr>
                <w:rFonts w:cs="Tahoma" w:ascii="Calibri" w:hAnsi="Calibri"/>
                <w:b/>
                <w:sz w:val="22"/>
                <w:szCs w:val="22"/>
              </w:rPr>
              <w:t xml:space="preserve"> τύπου JPG ή 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PDF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, με ονομασία «</w:t>
            </w: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  <w:t>PAS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_ΕΠΩΝΥΜΟ_ΟΝΟΜΑ_ΑΡΙΘΜΟ ΔΙΑΒΑΤΗΡΙΟΥ. Το αρχείο δεν θα πρέπει να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υπερβαίνει σε μέγεθος τα 300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kb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ΦΩΤΟΓΡΑΦΙΑ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: σε χωριστό ψηφιακό αρχείο τύπου JPG ή JPEG το οποίο πρέπει να έχει μέγεθος 100-400 kb και το όνομά του να περιλαμβάνει το Επώνυμο, το Όνομα, και τον αριθμό Διαβατηρίου του εικονιζόμενου, όπως αναγράφονται στο Διαβατήριο (π.χ. GEORGIOS_ANASTASIOU_AT123456, με ΛΑΤΙΝΙΚΟΥΣ ΧΑΡΑΚΤΗΡΕΣ χωρίς κενά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ΙΑΝΟΜΗ ΔΙΑΠΙΣΤΕΥΣΕΩΝ: Οι ημερομηνίες θα σας γνωστοποιηθούν με </w:t>
      </w: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Έδρα ΕΟΕ: Δημ. Βικέλα 52, Χαλάνδρι / Τηλ.: 210.68.78.888</w:t>
      </w:r>
    </w:p>
    <w:sectPr>
      <w:headerReference w:type="default" r:id="rId3"/>
      <w:type w:val="nextPage"/>
      <w:pgSz w:w="11906" w:h="16838"/>
      <w:pgMar w:left="1800" w:right="128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9055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23875" cy="734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64" r="-9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hoc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6:00Z</dcterms:created>
  <dc:creator>epanousiaki</dc:creator>
  <dc:description/>
  <cp:keywords/>
  <dc:language>en-US</dc:language>
  <cp:lastModifiedBy>Baya Bendjaballah</cp:lastModifiedBy>
  <cp:lastPrinted>2019-12-09T10:54:00Z</cp:lastPrinted>
  <dcterms:modified xsi:type="dcterms:W3CDTF">2023-07-20T08:56:00Z</dcterms:modified>
  <cp:revision>2</cp:revision>
  <dc:subject/>
  <dc:title>Τελετές Αφής &amp; Παράδοσης</dc:title>
</cp:coreProperties>
</file>